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ximus                                         Copyright  199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ser                Documentation             cooke@playcom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ditor                                    Written by: Larry Coo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I have tried to make this program usable without do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come necessary due to the complexity of the beast.  As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the worst part for a programmer and I guess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to this saying...  Hopefully I'll cover the bas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ing you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files in this archive,  MUE.DOC, MUE(p).EXE, MUE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DESC.ZIP, and HISTORY.TXT. The MUE.HLP file is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to suit your needs.  This file is what'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1 key in M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DESC.ZIP contains a sample Mex and Mecca fil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 the add description feature (/a#).  If you have a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to users on your system automatically the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 can be ran from any directory, however you must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environment set or provide the path and file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PRM file with the command line switch /M.  MUE's logic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is to use command line switches with priority over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setting, if no command line switch is specifie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in the current directory, lastly it will use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 The bottom line is MUE must know where your MAX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with out it MUE will just waste disk space. :-)  The sam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the USER.BBS file (or whatever name you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 will look in the current directory for the MUE.CFG and MU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they don't exist there, then it will be assume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your USER.BBS file.  For those tha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 \MAX directory, or where ever you keep the USER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start MUE in the directory where you want them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copy of your USER.BBS and USER.EXT files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!  I have done a lot of testing with this version to b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harm anything, but as usual, your mileage could vary.  Ke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n mind, if you decide to delete a valid user you will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last read pointers and his MTag file (the message tag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R.)  I recommend appending a new test user and then play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</w:t>
      </w:r>
      <w:r>
        <w:rPr/>
        <w:t>Licensing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UE follows the same guidelines as Maximus.  It's fre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, if your are a commercial user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Registration fee's are $25.00 for site licenses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cooke@playcom.com or 1:300/53 on how to obtain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Key Presses and their uses: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st part this section is a long winded version the MU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cluded in the archive.  However some keys may no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and perhaps some more detail on the keys and 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equal) - Toggles the displaying of user passwor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level user passwords are not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inor security attempt for prying eye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(except when encrypted passwords are us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s displayed when edi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or |   - (Control-P)  Packs/Purges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      - (Control-R)  Restore pur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       - (Control-S)  Sort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(Key) - This toggles the current users (key).  Example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- Toggle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- Displays the MUE.HLP (help)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n    - Jump/decrement 10 users down from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- Jump/increment 10 users up from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or Rt  - Display the nex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LF  - Display the previou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Home - Jumps to the firs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- Change the current user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- Change the current users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or DEL  - Toggles the Delete flag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- Edit non hot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- Change the current user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#        - Go to us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- Change the current users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or END  - Jumps to the las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- Change the current users keys. 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key values as set in the Configur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Labels menu option.  Keys can also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ALT-(key).  See ALT-(Key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- Change the current user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- Change the current users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- Toggle the current users PER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- Change the current users Message/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-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- Change the current users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- Change the current user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- Change the current user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- Change the current users EXpi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Command Line Switches: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you can run MUE and pass the /H switch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help.  This yields basic help/instructions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## f  Adds a description to user.  This only works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line.  The ## is the node number, if running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E will search for a LASTUS##.BBS file and if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e description from the f text file (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fter the /a## value with at least one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is option will overwrite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sers description, it does not allow you to app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a00 USERDESC.TXT  or  MUE /a USERDES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will add the text from the USERDESC.TX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 the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a01 USERDES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will look for LASTUS01.BBS and add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DESC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Text is limited to 165 characters,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5 characters length are truncated (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text is on one single line in the file, M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word wrap lines longer than 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other hand, if you have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n the file, then MUE will ignore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rd line.  Try to think in term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s displayed while in M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ll on one line in the text file passed to MUE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would be displayed in MU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  <w:t>ĴDescription: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is all on one line in the text file passed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UE(p)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rst line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our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would be displayed in MU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  <w:t>ĴDescription: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is the first line of info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is the second lin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is the third lin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fourth line is ignored.  As well,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occur.  However, if one of the lines we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characters, then word wrapping would occur.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line could be (partially) truncat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was longer than 55 characters.  Som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 order if you're trying to get fanc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examples on how to utilize this featu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EDESC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This runs MUE in Monochrome mode.  Essentially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Configuration file switch.  This allows you to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 name to your .CFG file.  Useful for ha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 or keeping the .CFG fil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the 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MUE /cD:\MAX\MUE0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###   Go to user 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g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Maximus .PRM switch, default is the MAXIM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Use this to override or replace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mD:\MAX\MAX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Purge the USER base.  This will purge users based 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lobal &gt; Purge Settings menu as well as user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  This switch as well as the pack/pur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MUE also pack the USER.EXT file.  Useful in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m[s]  Sort the user base.  This switch will sort the use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it that way.  Useful in nightly maintenanc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READ THE FOLLOWING IF YOU USE THIS SWITCH!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aving the user base after sorting it, the USE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UST BE DELETED!  MUE will do thi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sort the user bas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ve it manually, you must delete the USER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ing to delete this file will yield mixed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s is ran.  Typically Maximus will only see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econd record in the user base.  Deleting the USE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not harm anything as Maximus recreates i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 field is the Major sort option and [s] i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sort option.  Keys for these are simply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within the Sort menu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1st  Name       M =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Last Name       B =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AccessLvl       I =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ity            S =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Phone #         # = #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DaTa #          D = Dn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File Area       U = UpLoad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 MUE /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ort the user base by Access level and then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econdary sort within the access leve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mixed results with the secondary sort op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sorts don't lend well to secondary sort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mostly for sorting by names withi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User base switch.  Use this to override the MAX.P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testing purposes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UE /uD:\MAX\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Files created/used by MUE: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MUE requires a Maximus version 3.0x USER.BBS fil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your MAX.PRM file.  Due to the flexibility of Maximus 3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.PRM file is an absolute necessity for MUE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n environment variable set for Maximus or you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file name to your MAX.PRM file. 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/m, on how to pass it to M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created/used are MUE.CFG, MUE.HLP, USER.BAK, USER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B, and US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.CFG is where your configuration sett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.HLP is a flat ASCII text file that is displayed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custom configured to suit your personal nee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imitation are the file cannot exceed 21 lines or ha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80 characters.  Any text outside of these limit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BAK is created when packing or purging the user base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up of your USER.BBS file prior to packing/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T is where MUE stores any user description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UEDIT, so if you used it with UED then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B is simply a backup of the USER.EXT file prior to pac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Configuration Menu: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misleading, you cannot actually set colors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you can only choose predefined color settings.  Mon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or monochrome monitors.  Color1 or Color2 are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hoose your date format for any displayed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re MM/DD/YY, DD/MM/YY, or YY/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an define the purpose of the keys as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 definitions are displayed when you choose the 'K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while viewing a user record.  They're displayed in th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above the Key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file name here will turn on logging when packing/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ggles whether or not passwords ar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user records.  This can be toggled via the '=' ke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ysop level users passwords are not display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attempt at security for any prying eyes.  If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 Sysop level users password then you need to edit it using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.  You can of course just press ESC to abort any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ort Ascend/Desc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ing this will determine whether or not the Major sort is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ort Ascend/Desc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ing this will determine whether or not the Secondary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ggles sound, some pop-up boxes beep i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settings to the MUE.CFG file.  All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s well as the Global &gt; Key and Global &gt; Pur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are saved via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File Menu: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hoice allows you to add a new user record.  It defaul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of "New Record Created by MUE".  Default settings via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set, such as Message area, File area, and Access leve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 to fill in the blanks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/Purge the user base file.  Settings in the Global &gt; Pur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processed with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deleted a user and wished there a way to put them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then look no further!  :-)  You now have the abilit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used MUE to delete/pur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is option loads the USER.PRG file and allows you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(s) to restore.  After tagging (pressing the space bar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and you'll be prompted to restore them.  Keep in min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you may have had for the user(s) were lost in the p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process and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>Global Menu: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hoice allows you to do a mass/global change on user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need to choose which access levels to act on,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you want to tur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traight forward for the access levels, either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 ON means they're processed, OFF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ettings are -, ON, or OFF.  Key(s) set to '-' are ignored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ON are turned on for all access levels set to ON, and ke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 are turned off for access level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make your choices, pressing control-P prompts you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where you set the purge settings.  Access level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ccess level is set to YES then MUE looks at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have called less than number of DAYS are pur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exceeded the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alues of 0 for DAYS or CALLS are ignored. 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NO                           This level is ignore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gardless of DAYS 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 0  CALLS =  0   This level is ignore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cause DAYS are set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S are also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10  CALLS =  0   Callers in this level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they haven't called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ys or longer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ny times they hav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30  CALLS = 10   Callers in this level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they haven't called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ys or more and have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 or l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READ THE FOLLOWING IF YOU USE THIS MENU CHOICE!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 the user base after sorting it, the USER.IDX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!  MUE will do this automatically, however, if you sor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n a temporary directory and move it manually, you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IDX file.  Failing to delete this file will yield mix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ximus is ran.  Typically Maximus will only see YOU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record in the user base.  Deleting the USER.ID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rm anything as Maximus recreates it the next time it 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if the user base has been s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 user base a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an sort the user base.  This does a sor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, if you want to save the base as sorted then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&gt; Save As Sor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sort on a secondary field.  Highligh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ort as a secondary basis and press the space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rk the field with &gt;&lt; characters to indicat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 field and pressing enter will sort the user 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eld highlighted.  This is the major sort, in other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base is sorted on the field you press enter on.  Secondary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within the major sort.  For example, if you choose Las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ary sort, and do the major sort on AccessLvl, th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s sorted by the AccessLvl.  The users within the AccessLvl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orted by thei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ptions that determine whether or not the sort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  These can be se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, look at the 1Sort and 2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>Credits: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forget, I have to give credit to Gary Zarzycki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ts and bolts in this program.  There are too many to lis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uffice it to say that were it not for him this progra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here it is now (if ever), thanks G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cond color option, I thank Gary Gilmore.  I liked i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ought the company!  :-)  Okay I just implemented the colo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like them more than my original choice.  See the COLOR2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Menu &gt; Color Options for 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lots of others that have contributed and I apologiz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ing their names here, though a lot of them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file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I can't forget Scott Dudley for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, thanks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